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right="1958" w:hanging="0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right="1958" w:hanging="0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sr-CS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hanging="0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sr-CS"/>
        </w:rPr>
        <w:t xml:space="preserve">ПРЕДСЕДАТЕЛЯ 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hanging="0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sr-C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>ОКРЪЖЕН СЪД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right="1958" w:hanging="0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>Гр. РУСЕ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right="1958" w:hanging="0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sr-C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5162" w:right="1958" w:hanging="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sr-C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851" w:right="19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lang w:eastAsia="sr-CS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851" w:right="1958" w:hanging="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>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7" w:firstLine="708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sr-C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>.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7" w:firstLine="708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sr-CS"/>
        </w:rPr>
        <w:t>/трите имена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7" w:firstLine="708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sr-CS"/>
        </w:rPr>
        <w:t>постоянен /настоящ/ адрес: ……………………………..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7" w:firstLine="708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sr-CS"/>
        </w:rPr>
        <w:t>телефон за връз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r-CS"/>
        </w:rPr>
        <w:t>………………….……….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sr-CS"/>
        </w:rPr>
        <w:t>Г-н Председа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en-US" w:eastAsia="sr-C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sr-CS"/>
        </w:rPr>
        <w:t xml:space="preserve">Моля,  да бъда вписан/а/ в списъка на специалистите, утвърдени за съдебни преводачи към Русенския съдебен район съгласно Наредба 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sr-CS"/>
        </w:rPr>
        <w:t>H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sr-CS"/>
        </w:rPr>
        <w:t>1 от 16.05.2014 г.   за съдебните прево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sr-CS"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  <w:t xml:space="preserve">І. ПРИЛОЖЕНИ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чна карта – коп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тификат за ниво по съответния чужд език С1 или С2 съгласно Общата Европейска езикова рам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идетелство за съдимос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кларация – съгласие на кандидата за вписването му в списъците на съдебните преводач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и, свързани със стаж по специалността, ако има такъв: нотариално заверено копие на трудова или служебна книжка или други документи, удостоверяващи стаж по специалност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кларация, че лицето не е поставено под запрещение, не е лишено от право да упражнява професия или дейнос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ешение за постоянно пребиваване в Република България, /ако лицето е чужд гражданин/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достоверение за ниво на  достъп до класифицирана информация /ако има такова/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декларация, че кандидатът не осъществява функции по правораздаване в системата на съдебната влас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en-US"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en-US"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  <w:t>ІІ. ПРИТЕЖАВ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Образование: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Специалност:………………………………………………………………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Месторабота: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Заемана длъжност: 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Продължителност на трудовия стаж като преводач /ако има такъв/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Допълнителна квалификация /ако има такава/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Обстоятелствата по т. ІІ, 1-6 удостоверявам със следните документи, които прилаг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  <w:t>ІІІ. Известно ми е, ч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  <w:t xml:space="preserve">На основание чл. 7 от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sr-CS"/>
        </w:rPr>
        <w:t xml:space="preserve">Наредба №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val="en-US" w:eastAsia="sr-CS"/>
        </w:rPr>
        <w:t>H-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sr-CS"/>
        </w:rPr>
        <w:t xml:space="preserve">1 от 16.05.2014 г.   за съдебните преводачи,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  <w:t xml:space="preserve">съм задължен/а/ пр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вписване в регистъра на съдебните преводачи да представя документ за сключена застраховка "Професионална отговорност" за щети, които могат да възникнат при изпълнение на възложената ми рабо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sr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sr-CS"/>
        </w:rPr>
        <w:t>Дата:</w:t>
        <w:tab/>
        <w:tab/>
        <w:tab/>
        <w:tab/>
        <w:tab/>
        <w:tab/>
        <w:t xml:space="preserve">ПОДПИС: </w:t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1:00Z</dcterms:created>
  <dc:creator>User</dc:creator>
  <dc:description/>
  <cp:keywords/>
  <dc:language>en-US</dc:language>
  <cp:lastModifiedBy>User</cp:lastModifiedBy>
  <dcterms:modified xsi:type="dcterms:W3CDTF">2018-08-09T07:48:00Z</dcterms:modified>
  <cp:revision>10</cp:revision>
  <dc:subject/>
  <dc:title/>
</cp:coreProperties>
</file>